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6"/>
          <w:szCs w:val="16"/>
          <w:lang w:val="en-US" w:eastAsia="en-US"/>
        </w:rPr>
      </w:pPr>
      <w:r>
        <w:rPr>
          <w:color w:val="999999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715500" cy="8730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8730720"/>
                          <a:chOff x="0" y="0"/>
                          <a:chExt cx="9715680" cy="873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2401560"/>
                            <a:ext cx="9714960" cy="63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97149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Улица 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42920" y="622908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Достоевског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943400" y="73724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Пятерочка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4344120"/>
                            <a:ext cx="227880" cy="4342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7600" y="2000160"/>
                            <a:ext cx="46864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Некрас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1560"/>
                            <a:ext cx="685080" cy="102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8880" y="24008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а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240" y="417204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0010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2320" y="54295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дом №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2320" y="61153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дом № 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2320" y="68011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дом № 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14680" y="2800440"/>
                            <a:ext cx="11376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114080" y="5600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8294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/с № 62 «Тирэ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5372640"/>
                            <a:ext cx="570960" cy="1256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543840"/>
                            <a:ext cx="9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692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6920"/>
                            <a:ext cx="67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944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5852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37228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62908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66294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434340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34412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628704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228880" y="4343400"/>
                            <a:ext cx="690840" cy="462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231400" y="5255280"/>
                            <a:ext cx="685800" cy="462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231400" y="6169680"/>
                            <a:ext cx="685800" cy="462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5800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45788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600680" y="3714840"/>
                            <a:ext cx="11376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4360" y="35438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5520"/>
                            <a:ext cx="5485680" cy="227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44120"/>
                            <a:ext cx="227880" cy="4342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080480" y="6063120"/>
                            <a:ext cx="4691520" cy="56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Завод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8480" y="400104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663012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0" y="594360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0" y="38862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7658280"/>
                            <a:ext cx="3885480" cy="102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Светофор              тротуар                </w:t>
                                <w:br/>
                                <w:t xml:space="preserve">  Проезж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Движение транспортны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Знак пешеходный переход                                     Движение детей в д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Пешеходный переход                        </w:t>
                                <w:br/>
                                <w:t xml:space="preserve">    Остановка             Туп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3429720"/>
                            <a:ext cx="1746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3658320"/>
                            <a:ext cx="1746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4001040"/>
                            <a:ext cx="1746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0400" y="7773120"/>
                            <a:ext cx="1746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22848" t="19267" r="18161" b="21733"/>
                          <a:stretch/>
                        </pic:blipFill>
                        <pic:spPr>
                          <a:xfrm>
                            <a:off x="5943600" y="3429720"/>
                            <a:ext cx="227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rcRect l="22848" t="19267" r="18161" b="21733"/>
                          <a:stretch/>
                        </pic:blipFill>
                        <pic:spPr>
                          <a:xfrm>
                            <a:off x="5486400" y="3886920"/>
                            <a:ext cx="227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rcRect l="22848" t="19267" r="18161" b="21733"/>
                          <a:stretch/>
                        </pic:blipFill>
                        <pic:spPr>
                          <a:xfrm>
                            <a:off x="2400480" y="4915440"/>
                            <a:ext cx="227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rcRect l="22848" t="19267" r="18161" b="21733"/>
                          <a:stretch/>
                        </pic:blipFill>
                        <pic:spPr>
                          <a:xfrm>
                            <a:off x="2400480" y="3086640"/>
                            <a:ext cx="227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22848" t="19267" r="18161" b="21733"/>
                          <a:stretch/>
                        </pic:blipFill>
                        <pic:spPr>
                          <a:xfrm>
                            <a:off x="1486080" y="3429720"/>
                            <a:ext cx="227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rcRect l="29916" t="0" r="34462" b="21300"/>
                          <a:stretch/>
                        </pic:blipFill>
                        <pic:spPr>
                          <a:xfrm>
                            <a:off x="5794920" y="3429720"/>
                            <a:ext cx="1695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rcRect l="29916" t="0" r="34462" b="21300"/>
                          <a:stretch/>
                        </pic:blipFill>
                        <pic:spPr>
                          <a:xfrm rot="16200000">
                            <a:off x="2239560" y="2675160"/>
                            <a:ext cx="1137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3280" y="3086640"/>
                            <a:ext cx="1746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rcRect l="29916" t="0" r="34462" b="21300"/>
                          <a:stretch/>
                        </pic:blipFill>
                        <pic:spPr>
                          <a:xfrm rot="16200000">
                            <a:off x="2239560" y="4503960"/>
                            <a:ext cx="1137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rcRect l="29916" t="0" r="34462" b="21300"/>
                          <a:stretch/>
                        </pic:blipFill>
                        <pic:spPr>
                          <a:xfrm>
                            <a:off x="1694160" y="3429720"/>
                            <a:ext cx="1681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2971080" y="217224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связ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86120" y="257184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0320" y="257184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30320" y="423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4280" y="4229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rcRect l="22848" t="19267" r="18161" b="21733"/>
                          <a:stretch/>
                        </pic:blipFill>
                        <pic:spPr>
                          <a:xfrm>
                            <a:off x="3200400" y="8115840"/>
                            <a:ext cx="227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rcRect l="29916" t="0" r="-1160" b="44609"/>
                          <a:stretch/>
                        </pic:blipFill>
                        <pic:spPr>
                          <a:xfrm>
                            <a:off x="3200400" y="8344440"/>
                            <a:ext cx="1263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4001040"/>
                            <a:ext cx="227880" cy="468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1560"/>
                            <a:ext cx="227880" cy="102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1560"/>
                            <a:ext cx="227880" cy="102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4229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4229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229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229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229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229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45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15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72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29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172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172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8115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543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97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51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8001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543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201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8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486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91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013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01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40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5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29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40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400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943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8229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7772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7086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6400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5715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491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445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01120"/>
                            <a:ext cx="685728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31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31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315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658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001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880" y="3315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331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760" y="3315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3315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7280" y="331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331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0104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112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5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15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15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15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15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5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54380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дом 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6120" y="7876440"/>
                            <a:ext cx="227880" cy="123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115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344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344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344120"/>
                            <a:ext cx="227880" cy="4342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8229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7658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7086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651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5943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5257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4572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43441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rcRect l="30540" t="19158" r="30389" b="46123"/>
                          <a:stretch/>
                        </pic:blipFill>
                        <pic:spPr>
                          <a:xfrm>
                            <a:off x="7658280" y="4344120"/>
                            <a:ext cx="227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000280" y="4229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4229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71760" y="42292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4229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4229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rcRect l="30540" t="19158" r="30389" b="46123"/>
                          <a:stretch/>
                        </pic:blipFill>
                        <pic:spPr>
                          <a:xfrm>
                            <a:off x="5829480" y="8458920"/>
                            <a:ext cx="227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6800" y="2504520"/>
                            <a:ext cx="1713960" cy="466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ый центр «Узэ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55pt;margin-top:157.45pt;width:931.45pt;height:530pt" coordorigin="-91,3149" coordsize="18629,10600">
                <v:rect id="shape_0" stroked="t" o:allowincell="f" style="position:absolute;left:1;top:3782;width:15298;height:996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5400;width:152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Улица Советска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729;top:9810;width:6839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Достоевского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2509;top:11610;width:2159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Пятерочка»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gray" stroked="t" o:allowincell="f" style="position:absolute;left:11340;top:6841;width:358;height:68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-91;top:3150;width:73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Некрасов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3060;top:3782;width:1078;height:16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12959;top:3781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а № 4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29;top:6570;width:161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79;top:12600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169;top:8550;width:89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дом №2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169;top:9630;width:89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дом № 4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169;top:10710;width:89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дом № 6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8370;top:4410;width:178;height:1078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red" stroked="t" o:allowincell="f" style="position:absolute;left:6479;top:8820;width:1439;height:14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919;top:918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/с № 62 «Тирэк»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720;top:8461;width:898;height:19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359,5581" to="14937,55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121" to="4318,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121" to="14938,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141" to="324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281" to="3240,13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460" to="3960,13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40" to="3960,8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10440" to="12420,13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6840" to="12420,10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6841" to="1188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9901" to="11880,13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12960;top:6840;width:1087;height:72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2964;top:8276;width:1079;height:72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2964;top:9716;width:1079;height:72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479;top:10800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1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479;top:7020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2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1970;top:5850;width:178;height:1078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7739,5581" to="14937,55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4320;top:6481;width:8638;height:35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320;top:6841;width:358;height:68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11151;top:9548;width:7387;height:89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Заводска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4580,6301" to="14580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0,10441" to="14580,13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0,9360" to="15120,13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0,6120" to="15120,9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859;top:12060;width:61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Светофор              тротуар                </w:t>
                          <w:br/>
                          <w:t xml:space="preserve">  Проезжая ч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Движение транспортных сред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Знак пешеходный переход                                     Движение детей в д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Пешеходный переход                        </w:t>
                          <w:br/>
                          <w:t xml:space="preserve">    Остановка             Тупи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5401;width:274;height:57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5761;width:274;height:57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6301;width:274;height:57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2241;width:274;height:57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5401;width:358;height:35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121;width:358;height:35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7741;width:358;height:35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861;width:358;height:35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5401;width:358;height:35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126;top:5401;width:266;height:89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4213;width:178;height:1112;mso-wrap-style:none;v-text-anchor:middle;rotation:270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4861;width:274;height:57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7093;width:178;height:1112;mso-wrap-style:none;v-text-anchor:middle;rotation:270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5401;width:264;height:89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#ff9900" stroked="t" o:allowincell="f" style="position:absolute;left:4679;top:3421;width:719;height:107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связи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710;top:4050;width:718;height:89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30;top:4050;width:718;height:89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61;top:66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999,6661" to="9537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12781;width:358;height:35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3141;width:198;height:42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2700;top:6301;width:358;height:73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700;top:3782;width:358;height:161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40;top:3782;width:358;height:161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459,6661" to="8817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6661" to="8277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661" to="7377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661" to="6657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661" to="5937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661" to="4857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021" to="450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741" to="450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461" to="450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181" to="450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721" to="5218,9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721" to="6118,9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780" to="4500,13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880" to="4500,12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980" to="4500,11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260" to="4500,10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600" to="2880,13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1880" to="2880,12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1340" to="2880,11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800" to="2880,11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640" to="2880,9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740" to="2880,8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561" to="3418,7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561" to="4318,7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782" to="2879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321" to="28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861" to="288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221" to="288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941" to="288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661" to="288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82" to="4319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321" to="432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861" to="432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080" to="2880,10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360" to="2880,9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12960" to="11520,13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12240" to="11520,12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11160" to="11520,12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10080" to="11520,10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9000" to="11520,9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7740" to="11520,86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7020" to="11520,73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4500;top:5041;width:10798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680,5221" to="539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21" to="647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221" to="773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221" to="881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221" to="918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761" to="918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301" to="918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9,5221" to="15117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5221" to="14397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5221" to="13317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5221" to="12417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5221" to="11517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5221" to="10437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;top:6301;width:2698;height:35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;top:5041;width:2698;height:35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180,5221" to="180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221" to="71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221" to="161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221" to="251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481" to="898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481" to="1798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481" to="2698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179;top:1188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дом № 8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gray" stroked="t" o:allowincell="f" style="position:absolute;left:6104;top:12404;width:358;height:194;flip:y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7740,12781" to="8278,12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3141" to="7918,13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3141" to="8458,13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2600;top:6841;width:358;height:683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line id="shape_0" from="12780,12960" to="12780,13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12060" to="12780,12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11160" to="12780,11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10260" to="12780,10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9360" to="12780,9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8280" to="12780,89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7200" to="12780,79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6841" to="12417,6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60;top:6841;width:358;height:318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12599,6660" to="12777,70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6661" to="12417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6660" to="11517,68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6661" to="10797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6661" to="10077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80;top:13321;width:358;height:31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#ff9900" stroked="t" o:allowincell="f" style="position:absolute;left:5743;top:3944;width:269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ый центр «Узэк»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1270</wp:posOffset>
                </wp:positionV>
                <wp:extent cx="220091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лан – схема района расположения МБДОУ «Д/с № 62 «Тирэк» пгт. Нижняя Макт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3.3pt;height:46.5pt;mso-wrap-distance-left:9.05pt;mso-wrap-distance-right:9.05pt;mso-wrap-distance-top:0pt;mso-wrap-distance-bottom:0pt;margin-top:0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лан – схема района расположения МБДОУ «Д/с № 62 «Тирэк» пгт. Нижняя Макт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1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5:00Z</dcterms:created>
  <dc:creator>user</dc:creator>
  <dc:description/>
  <cp:keywords/>
  <dc:language>en-US</dc:language>
  <cp:lastModifiedBy>user</cp:lastModifiedBy>
  <dcterms:modified xsi:type="dcterms:W3CDTF">2015-08-04T08:02:00Z</dcterms:modified>
  <cp:revision>19</cp:revision>
  <dc:subject/>
  <dc:title/>
</cp:coreProperties>
</file>